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arch 31, 2009</w:t>
      </w:r>
    </w:p>
    <w:p>
      <w:pPr>
        <w:pStyle w:val="Normal"/>
        <w:widowControl w:val="false"/>
        <w:rPr/>
      </w:pPr>
      <w:r>
        <w:rPr/>
      </w:r>
    </w:p>
    <w:p>
      <w:pPr>
        <w:pStyle w:val="Normal"/>
        <w:widowControl w:val="false"/>
        <w:rPr/>
      </w:pPr>
      <w:r>
        <w:rPr/>
      </w:r>
    </w:p>
    <w:p>
      <w:pPr>
        <w:pStyle w:val="Normal"/>
        <w:widowControl w:val="false"/>
        <w:rPr/>
      </w:pPr>
      <w:r>
        <w:rPr/>
        <w:t>National Vaccine Program Office</w:t>
      </w:r>
    </w:p>
    <w:p>
      <w:pPr>
        <w:pStyle w:val="Normal"/>
        <w:widowControl w:val="false"/>
        <w:rPr/>
      </w:pPr>
      <w:r>
        <w:rPr/>
        <w:t>Department of Health and Human Services</w:t>
      </w:r>
    </w:p>
    <w:p>
      <w:pPr>
        <w:pStyle w:val="Normal"/>
        <w:widowControl w:val="false"/>
        <w:rPr/>
      </w:pPr>
      <w:r>
        <w:rPr/>
        <w:t>Room 443-H</w:t>
      </w:r>
    </w:p>
    <w:p>
      <w:pPr>
        <w:pStyle w:val="Normal"/>
        <w:widowControl w:val="false"/>
        <w:rPr/>
      </w:pPr>
      <w:r>
        <w:rPr/>
        <w:t>200 Independence Avenue SW</w:t>
      </w:r>
    </w:p>
    <w:p>
      <w:pPr>
        <w:pStyle w:val="Normal"/>
        <w:widowControl w:val="false"/>
        <w:rPr/>
      </w:pPr>
      <w:r>
        <w:rPr/>
        <w:t>Washington, DC 20201</w:t>
      </w:r>
    </w:p>
    <w:p>
      <w:pPr>
        <w:pStyle w:val="Normal"/>
        <w:widowControl w:val="false"/>
        <w:rPr/>
      </w:pPr>
      <w:r>
        <w:rPr/>
      </w:r>
    </w:p>
    <w:p>
      <w:pPr>
        <w:pStyle w:val="H4"/>
        <w:rPr>
          <w:bCs/>
        </w:rPr>
      </w:pPr>
      <w:r>
        <w:rPr>
          <w:bCs/>
        </w:rPr>
        <w:t xml:space="preserve">RE: National Vaccine Plan RFI </w:t>
      </w:r>
    </w:p>
    <w:p>
      <w:pPr>
        <w:pStyle w:val="Normal"/>
        <w:widowControl w:val="false"/>
        <w:rPr>
          <w:bCs/>
        </w:rPr>
      </w:pPr>
      <w:r>
        <w:rPr>
          <w:bCs/>
        </w:rPr>
      </w:r>
    </w:p>
    <w:p>
      <w:pPr>
        <w:pStyle w:val="Normal"/>
        <w:widowControl w:val="false"/>
        <w:rPr/>
      </w:pPr>
      <w:r>
        <w:rPr/>
        <w:t>Dear Sirs:</w:t>
      </w:r>
    </w:p>
    <w:p>
      <w:pPr>
        <w:pStyle w:val="Normal"/>
        <w:widowControl w:val="false"/>
        <w:rPr/>
      </w:pPr>
      <w:r>
        <w:rPr/>
      </w:r>
    </w:p>
    <w:p>
      <w:pPr>
        <w:pStyle w:val="Normal"/>
        <w:widowControl w:val="false"/>
        <w:rPr/>
      </w:pPr>
      <w:r>
        <w:rPr/>
        <w:t>A “safety first” agenda must be the cornerstone of this country’s program of mass vaccination.  Rapidly growing doubts undermine the public’s confidence, threaten the benefits of vaccines, and risk return and spread of preventable infectious diseases.</w:t>
      </w:r>
    </w:p>
    <w:p>
      <w:pPr>
        <w:pStyle w:val="Normal"/>
        <w:widowControl w:val="false"/>
        <w:rPr/>
      </w:pPr>
      <w:r>
        <w:rPr/>
      </w:r>
    </w:p>
    <w:p>
      <w:pPr>
        <w:pStyle w:val="Normal"/>
        <w:rPr/>
      </w:pPr>
      <w:r>
        <w:rPr/>
        <w:t xml:space="preserve">While “safety” is mentioned throughout the Draft National Vaccine Plan of 2008 (NVP or Plan), the Plan remains deficient in ensuring patient safety and promoting informed decision-making by patients or parents. Vaccine safety extends far beyond monitoring of adverse events following immunization (AEFIs) or calculating rates of specific acute, short-terms adverse side effects in small pre-licensure studies. Safety must be a component of multiple facets of the vaccine infrastructure and should encompass goals for prevention of adverse outcomes following vaccination, treatment of these adverse outcomes, and understanding why adverse outcomes occur in certain individuals, with requisite resources and authority for accomplishing these tasks. </w:t>
      </w:r>
    </w:p>
    <w:p>
      <w:pPr>
        <w:pStyle w:val="Normal"/>
        <w:rPr/>
      </w:pPr>
      <w:r>
        <w:rPr/>
      </w:r>
    </w:p>
    <w:p>
      <w:pPr>
        <w:pStyle w:val="Normal"/>
        <w:autoSpaceDE w:val="false"/>
        <w:rPr/>
      </w:pPr>
      <w:r>
        <w:rPr/>
        <w:t>While Goal 1 uses the word “safety” or “safer” several times, the details of the objectives make it clear that the focus is on creation of more vaccines for more diseases, extending vaccines to more populations, and more effective vaccines; safety does not seem to be a priority. Safety is primarily covered in Goal 2 of the Plan: Enhance the safety of vaccines and vaccination practices. The indicators of measurable outcomes listed in Table 1 on pages 11-12 are important, and we support the objectives assigned to each. However, both outcomes and objectives are inadequate to address vaccine safety science, given the recognized gaps in the scientific knowledge. Our input in subsequent sections describes additional components of safety or characterizes the objectives in more definitive or stronger terms, which should be incorporated into the final NVP.</w:t>
      </w:r>
    </w:p>
    <w:p>
      <w:pPr>
        <w:pStyle w:val="Normal"/>
        <w:autoSpaceDE w:val="false"/>
        <w:rPr/>
      </w:pPr>
      <w:r>
        <w:rPr/>
      </w:r>
    </w:p>
    <w:p>
      <w:pPr>
        <w:pStyle w:val="Normal"/>
        <w:rPr/>
      </w:pPr>
      <w:r>
        <w:rPr/>
        <w:t>We are also concerned with Goal 3: Support informed vaccine decision-making by the public, providers, and policy-makers. This goal above all</w:t>
      </w:r>
      <w:r>
        <w:rPr>
          <w:rFonts w:cs="TimesNewRomanPSMT" w:ascii="TimesNewRomanPSMT" w:hAnsi="TimesNewRomanPSMT"/>
          <w:sz w:val="20"/>
        </w:rPr>
        <w:t xml:space="preserve"> </w:t>
      </w:r>
      <w:r>
        <w:rPr/>
        <w:t>concerns communication of risk/benefits of vaccinations to key stakeholders, including patients/parents and physicians. We support the Measurable Indicators of Goal 3 list in Table 1, p111-12, and the objectives assigned to each, but feels they are again insufficient and in many ways miss the primary points around informed decision-making by patients or parents. Sections of our public input provide recommendations for additional components of informed decision-making which should be included in the final NVP.</w:t>
      </w:r>
    </w:p>
    <w:p>
      <w:pPr>
        <w:pStyle w:val="Normal"/>
        <w:rPr/>
      </w:pPr>
      <w:r>
        <w:rPr/>
      </w:r>
    </w:p>
    <w:p>
      <w:pPr>
        <w:pStyle w:val="Normal"/>
        <w:widowControl w:val="false"/>
        <w:rPr/>
      </w:pPr>
      <w:r>
        <w:rPr/>
        <w:t>We agree that the NVP should be national and not Federal in scope, and that outcomes should be quantifiable, measurable outcomes for specific targets, not processes or aspirations. Additionally, the vision is that the outcomes specified by the NVP will be executed through an Implementation Plan created by the Federal agencies responsible for immunization activities. We ask that the Implementation Plan be opened for public comment prior to finalization.</w:t>
      </w:r>
    </w:p>
    <w:p>
      <w:pPr>
        <w:pStyle w:val="Normal"/>
        <w:widowControl w:val="false"/>
        <w:rPr/>
      </w:pPr>
      <w:r>
        <w:rPr/>
      </w:r>
    </w:p>
    <w:p>
      <w:pPr>
        <w:pStyle w:val="Subtitle"/>
        <w:rPr/>
      </w:pPr>
      <w:r>
        <w:rPr/>
        <w:t>Need to Prioritize Safety within the Plan</w:t>
      </w:r>
    </w:p>
    <w:p>
      <w:pPr>
        <w:pStyle w:val="Subtitle"/>
        <w:rPr/>
      </w:pPr>
      <w:r>
        <w:rPr/>
      </w:r>
    </w:p>
    <w:p>
      <w:pPr>
        <w:pStyle w:val="Normal"/>
        <w:rPr/>
      </w:pPr>
      <w:r>
        <w:rPr/>
        <w:t xml:space="preserve">A Federal commitment to safer vaccines is enshrined in the Public Health Service Act, Section 2127(b) on Task Force for Safer Childhood Vaccines. Safety should be an equal partner to the National Vaccine Plan components which focus on new vaccine development and extending vaccine programs to the population.  </w:t>
      </w:r>
      <w:r>
        <w:rPr>
          <w:szCs w:val="24"/>
        </w:rPr>
        <w:t>A “safety first” program must be designed and implemented so that it fully supports science, ethics, law, legal remedies, medicine, public trust, policy, business practice, funding priorities.</w:t>
      </w:r>
    </w:p>
    <w:p>
      <w:pPr>
        <w:pStyle w:val="HTMLPreformatted"/>
        <w:rPr>
          <w:rFonts w:ascii="Arial" w:hAnsi="Arial" w:cs="Arial"/>
          <w:szCs w:val="24"/>
        </w:rPr>
      </w:pPr>
      <w:r>
        <w:rPr>
          <w:rFonts w:cs="Arial" w:ascii="Arial" w:hAnsi="Arial"/>
          <w:szCs w:val="24"/>
        </w:rPr>
      </w:r>
    </w:p>
    <w:p>
      <w:pPr>
        <w:pStyle w:val="Normal"/>
        <w:rPr>
          <w:color w:val="000000"/>
          <w:shd w:fill="FFFFFF" w:val="clear"/>
        </w:rPr>
      </w:pPr>
      <w:r>
        <w:rPr>
          <w:color w:val="000000"/>
          <w:shd w:fill="FFFFFF" w:val="clear"/>
        </w:rPr>
        <w:t xml:space="preserve">The continued societal benefits of mass immunization depend on an aggressive “safety first” system centered on sound science that identifies and minimizes acute and chronic adverse events, respects ethical informed consent and individual autonomy; is independent from vaccine promotion; has meaningful oversight; is accountable, transparent, and honest; and has an adequate safety net to take care of and fully compensate “collateral damage” in the war against infectious diseas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As is recognized by officials engaged in the vaccine enterprise, yet sadly not yet come to terms with in practice, features of our mass vaccination program demand such a “safety first” agenda, even more than is expected for other drugs.  </w:t>
      </w:r>
    </w:p>
    <w:p>
      <w:pPr>
        <w:pStyle w:val="Normal"/>
        <w:rPr>
          <w:color w:val="000000"/>
          <w:shd w:fill="FFFFFF" w:val="clear"/>
        </w:rPr>
      </w:pPr>
      <w:r>
        <w:rPr>
          <w:color w:val="000000"/>
          <w:shd w:fill="FFFFFF" w:val="clear"/>
        </w:rPr>
      </w:r>
    </w:p>
    <w:p>
      <w:pPr>
        <w:pStyle w:val="Normal"/>
        <w:numPr>
          <w:ilvl w:val="0"/>
          <w:numId w:val="2"/>
        </w:numPr>
        <w:rPr>
          <w:color w:val="000000"/>
          <w:shd w:fill="FFFFFF" w:val="clear"/>
        </w:rPr>
      </w:pPr>
      <w:r>
        <w:rPr>
          <w:color w:val="000000"/>
          <w:shd w:fill="FFFFFF" w:val="clear"/>
        </w:rPr>
        <w:t>Vaccines save lives and reduce disease, but these benefits come with a cost of acute and chronic adverse effects.  The benefits to society must never outweigh the moral, legal, and ethical duty to the individual to minimize harm from vaccines.</w:t>
      </w:r>
    </w:p>
    <w:p>
      <w:pPr>
        <w:pStyle w:val="Normal"/>
        <w:numPr>
          <w:ilvl w:val="0"/>
          <w:numId w:val="2"/>
        </w:numPr>
        <w:rPr>
          <w:color w:val="000000"/>
          <w:shd w:fill="FFFFFF" w:val="clear"/>
        </w:rPr>
      </w:pPr>
      <w:r>
        <w:rPr>
          <w:color w:val="000000"/>
          <w:shd w:fill="FFFFFF" w:val="clear"/>
        </w:rPr>
        <w:t>Infectious diseases vary in their ease and method of transmission and potential for pathology.</w:t>
      </w:r>
    </w:p>
    <w:p>
      <w:pPr>
        <w:pStyle w:val="Normal"/>
        <w:numPr>
          <w:ilvl w:val="0"/>
          <w:numId w:val="2"/>
        </w:numPr>
        <w:rPr>
          <w:color w:val="000000"/>
          <w:shd w:fill="FFFFFF" w:val="clear"/>
        </w:rPr>
      </w:pPr>
      <w:r>
        <w:rPr>
          <w:color w:val="000000"/>
          <w:shd w:fill="FFFFFF" w:val="clear"/>
        </w:rPr>
        <w:t>There is tension between the needs of the many (preventing disease by achieving herd immunity) and the needs of the individual (avoiding acute and chronic adverse reactions).</w:t>
      </w:r>
    </w:p>
    <w:p>
      <w:pPr>
        <w:pStyle w:val="Normal"/>
        <w:numPr>
          <w:ilvl w:val="0"/>
          <w:numId w:val="2"/>
        </w:numPr>
        <w:rPr>
          <w:color w:val="000000"/>
          <w:shd w:fill="FFFFFF" w:val="clear"/>
        </w:rPr>
      </w:pPr>
      <w:r>
        <w:rPr>
          <w:color w:val="000000"/>
          <w:shd w:fill="FFFFFF" w:val="clear"/>
        </w:rPr>
        <w:t>It is impossible to make and administer a vaccine or a vaccine schedule without adverse reactions.  There is no such thing as a “safe” vaccine or schedule.   Both the benefits and risks from vaccines are relative concepts.</w:t>
      </w:r>
    </w:p>
    <w:p>
      <w:pPr>
        <w:pStyle w:val="Normal"/>
        <w:numPr>
          <w:ilvl w:val="0"/>
          <w:numId w:val="2"/>
        </w:numPr>
        <w:rPr>
          <w:color w:val="000000"/>
          <w:shd w:fill="FFFFFF" w:val="clear"/>
        </w:rPr>
      </w:pPr>
      <w:r>
        <w:rPr>
          <w:color w:val="000000"/>
          <w:shd w:fill="FFFFFF" w:val="clear"/>
        </w:rPr>
        <w:t>A higher safety standard is expected from vaccines (given to healthy children and adults to avoid disease) than from other medical interventions (given to treat disease).</w:t>
      </w:r>
    </w:p>
    <w:p>
      <w:pPr>
        <w:pStyle w:val="Normal"/>
        <w:numPr>
          <w:ilvl w:val="0"/>
          <w:numId w:val="2"/>
        </w:numPr>
        <w:rPr>
          <w:color w:val="000000"/>
          <w:shd w:fill="FFFFFF" w:val="clear"/>
        </w:rPr>
      </w:pPr>
      <w:r>
        <w:rPr>
          <w:color w:val="000000"/>
          <w:shd w:fill="FFFFFF" w:val="clear"/>
        </w:rPr>
        <w:t>The lower risk tolerance for vaccines leads to a need to investigate – and eliminate – the causes of much rarer adverse reactions to vaccines than to other pharmaceutical products.</w:t>
      </w:r>
    </w:p>
    <w:p>
      <w:pPr>
        <w:pStyle w:val="Normal"/>
        <w:numPr>
          <w:ilvl w:val="0"/>
          <w:numId w:val="2"/>
        </w:numPr>
        <w:rPr>
          <w:color w:val="000000"/>
          <w:shd w:fill="FFFFFF" w:val="clear"/>
        </w:rPr>
      </w:pPr>
      <w:r>
        <w:rPr>
          <w:color w:val="000000"/>
          <w:shd w:fill="FFFFFF" w:val="clear"/>
        </w:rPr>
        <w:t>The cost and difficulty of studying – and eliminating – adverse reactions increases with their rarity, less definite conclusions, and greater controversy.</w:t>
      </w:r>
    </w:p>
    <w:p>
      <w:pPr>
        <w:pStyle w:val="Normal"/>
        <w:numPr>
          <w:ilvl w:val="0"/>
          <w:numId w:val="2"/>
        </w:numPr>
        <w:rPr>
          <w:color w:val="000000"/>
          <w:shd w:fill="FFFFFF" w:val="clear"/>
        </w:rPr>
      </w:pPr>
      <w:r>
        <w:rPr>
          <w:color w:val="000000"/>
          <w:shd w:fill="FFFFFF" w:val="clear"/>
        </w:rPr>
        <w:t>A higher degree of safety is also required by the larger number of individuals exposed to vaccines, the universal use of coercive school and day-care mandates, an increasingly larger and more complex schedule, and limited or contested exemptions.</w:t>
      </w:r>
    </w:p>
    <w:p>
      <w:pPr>
        <w:pStyle w:val="Normal"/>
        <w:numPr>
          <w:ilvl w:val="0"/>
          <w:numId w:val="2"/>
        </w:numPr>
        <w:rPr>
          <w:color w:val="000000"/>
          <w:shd w:fill="FFFFFF" w:val="clear"/>
        </w:rPr>
      </w:pPr>
      <w:r>
        <w:rPr>
          <w:color w:val="000000"/>
          <w:shd w:fill="FFFFFF" w:val="clear"/>
        </w:rPr>
        <w:t>Risk perception rises in nonlinear fashion as the number of vaccines and antigens increases, along with the complexity and inflexibility of the schedule, and as vaccines are directed at rarer or less serious diseases.</w:t>
      </w:r>
    </w:p>
    <w:p>
      <w:pPr>
        <w:pStyle w:val="Normal"/>
        <w:numPr>
          <w:ilvl w:val="0"/>
          <w:numId w:val="2"/>
        </w:numPr>
        <w:rPr>
          <w:color w:val="000000"/>
          <w:shd w:fill="FFFFFF" w:val="clear"/>
        </w:rPr>
      </w:pPr>
      <w:r>
        <w:rPr>
          <w:color w:val="000000"/>
          <w:shd w:fill="FFFFFF" w:val="clear"/>
        </w:rPr>
        <w:t>The individual risk/benefit analysis diverges from that of society as a whole as vaccine coverage approaches and achieves herd immunity.  The optimal outcome for the individual is to (1) support mass immunization, (2) become protected by herd immunity, and (3) opt out of the schedule and "free ride" on the broader herd immunity, thereby avoiding vaccine-associated risk for acute and chronic adverse events.</w:t>
      </w:r>
    </w:p>
    <w:p>
      <w:pPr>
        <w:pStyle w:val="Normal"/>
        <w:numPr>
          <w:ilvl w:val="0"/>
          <w:numId w:val="2"/>
        </w:numPr>
        <w:rPr>
          <w:color w:val="000000"/>
          <w:shd w:fill="FFFFFF" w:val="clear"/>
        </w:rPr>
      </w:pPr>
      <w:r>
        <w:rPr>
          <w:color w:val="000000"/>
          <w:shd w:fill="FFFFFF" w:val="clear"/>
        </w:rPr>
        <w:t>Erroneous or uncertain association of attributable risk can quickly undermine public confidence and risk return.  However, denial of association, despite accumulating evidence, can also backfire.</w:t>
      </w:r>
    </w:p>
    <w:p>
      <w:pPr>
        <w:pStyle w:val="Normal"/>
        <w:numPr>
          <w:ilvl w:val="0"/>
          <w:numId w:val="2"/>
        </w:numPr>
        <w:rPr>
          <w:color w:val="000000"/>
          <w:shd w:fill="FFFFFF" w:val="clear"/>
        </w:rPr>
      </w:pPr>
      <w:r>
        <w:rPr>
          <w:color w:val="000000"/>
          <w:shd w:fill="FFFFFF" w:val="clear"/>
        </w:rPr>
        <w:t>Public acceptance is at greater risk over time as diseases are reduced or eliminated, leaving only distant memories from diseases but the present reality of harm from acute and chronic adverse reactions.</w:t>
      </w:r>
    </w:p>
    <w:p>
      <w:pPr>
        <w:pStyle w:val="Normal"/>
        <w:numPr>
          <w:ilvl w:val="0"/>
          <w:numId w:val="2"/>
        </w:numPr>
        <w:rPr>
          <w:color w:val="000000"/>
          <w:shd w:fill="FFFFFF" w:val="clear"/>
        </w:rPr>
      </w:pPr>
      <w:r>
        <w:rPr>
          <w:color w:val="000000"/>
          <w:shd w:fill="FFFFFF" w:val="clear"/>
        </w:rPr>
        <w:t>Continued public acceptance requires sound science and honest communication of both risks and benefits.</w:t>
      </w:r>
    </w:p>
    <w:p>
      <w:pPr>
        <w:pStyle w:val="Normal"/>
        <w:numPr>
          <w:ilvl w:val="0"/>
          <w:numId w:val="1"/>
        </w:numPr>
        <w:rPr>
          <w:color w:val="000000"/>
          <w:shd w:fill="FFFFFF" w:val="clear"/>
        </w:rPr>
      </w:pPr>
      <w:r>
        <w:rPr/>
        <w:t>It can be argued that the greatest barrier to high vaccination rates is now public concern over safety.</w:t>
      </w:r>
    </w:p>
    <w:p>
      <w:pPr>
        <w:pStyle w:val="HTMLPreformatted"/>
        <w:rPr>
          <w:color w:val="000000"/>
          <w:shd w:fill="FFFFFF" w:val="clear"/>
        </w:rPr>
      </w:pPr>
      <w:r>
        <w:rPr>
          <w:color w:val="000000"/>
          <w:shd w:fill="FFFFFF" w:val="clear"/>
        </w:rPr>
      </w:r>
    </w:p>
    <w:p>
      <w:pPr>
        <w:pStyle w:val="Normal"/>
        <w:rPr>
          <w:color w:val="000000"/>
        </w:rPr>
      </w:pPr>
      <w:r>
        <w:rPr>
          <w:color w:val="000000"/>
        </w:rPr>
        <w:t xml:space="preserve">Two assumptions hidden in the present woefully inadequate infrastructure are most problematic.  The assumption that the present rates of acute and chronic vaccine-caused disease are “acceptable losses” is intolerable.  Adverse reactions can, indeed must, be minimized or eliminated through a variety of measures, including vaccine redesign, reliance on antivirals or other public health measures to reduce the burden of infectious disease, alternative schedules, avoiding multiple vaccines on a single day, more restrictive contraindications, and screening for individual susceptibilities.  Arguments to the contrary deny the power of science and places administrative convenience over the ethical and legal obligations to each individual patient.  </w:t>
      </w:r>
    </w:p>
    <w:p>
      <w:pPr>
        <w:pStyle w:val="Normal"/>
        <w:rPr>
          <w:color w:val="000000"/>
        </w:rPr>
      </w:pPr>
      <w:r>
        <w:rPr>
          <w:color w:val="000000"/>
        </w:rPr>
      </w:r>
    </w:p>
    <w:p>
      <w:pPr>
        <w:pStyle w:val="Normal"/>
        <w:rPr>
          <w:color w:val="000000"/>
        </w:rPr>
      </w:pPr>
      <w:r>
        <w:rPr>
          <w:color w:val="000000"/>
        </w:rPr>
        <w:t xml:space="preserve">The second unacceptable hidden assumption is that even an inquiry into safety, much less proof of potentially avoidable acute and chronic burdens, risks the present public acceptance of vaccines.  Such a strategy of “deliberate ignorance” is self-defeating.  The available evidence from the public and pediatricians is that safety concerns are on the rise, public confidence is waning, and exemptions and alternatives are on the increase.  Uptake could rapidly decline because of the asymmetry of risk perception.  The lack of public confidence poses a special risk if an urgent vaccine campaign were required in response to bioterrorism or pandemic flu.  </w:t>
      </w:r>
    </w:p>
    <w:p>
      <w:pPr>
        <w:pStyle w:val="Normal"/>
        <w:rPr>
          <w:color w:val="000000"/>
        </w:rPr>
      </w:pPr>
      <w:r>
        <w:rPr>
          <w:color w:val="000000"/>
        </w:rPr>
      </w:r>
    </w:p>
    <w:p>
      <w:pPr>
        <w:pStyle w:val="Normal"/>
        <w:rPr>
          <w:color w:val="000000"/>
        </w:rPr>
      </w:pPr>
      <w:r>
        <w:rPr>
          <w:color w:val="000000"/>
        </w:rPr>
        <w:t>Once the public realizes that a substantial burden of chronic adverse reactions could have been avoided—and this public knowledge is inevitable—will lead to a catastrophic drop in uptake and demands for accountability, adverse economic and political consequences for industry and public health officials.  In contrast, the public has been relatively tolerant of safety-based incidents and design improvements in the past, including Cutter, SV40, the shift to acellular pertussis, and the recent withdrawal of Rotateq, and uptake has remained high.  The crucial distinction is one of perception.  The public will be intolerant once it is broadly recognized that adverse outcomes could have been avoided through an aggressive “safety first” agenda while the Government and public health officials wallowed in strategies of miscommunication and policies of denial and deliberate ignorance.</w:t>
      </w:r>
    </w:p>
    <w:p>
      <w:pPr>
        <w:pStyle w:val="Normal"/>
        <w:rPr>
          <w:color w:val="000000"/>
        </w:rPr>
      </w:pPr>
      <w:r>
        <w:rPr>
          <w:color w:val="000000"/>
        </w:rPr>
      </w:r>
    </w:p>
    <w:p>
      <w:pPr>
        <w:pStyle w:val="Normal"/>
        <w:rPr>
          <w:rFonts w:eastAsia="Arial Unicode MS"/>
        </w:rPr>
      </w:pPr>
      <w:r>
        <w:rPr>
          <w:color w:val="000000"/>
        </w:rPr>
        <w:t>Congress set forth in the 1986 law an express policy of identifying and eliminating vaccine injuries and deaths with strong safety provisions and a commitment to take care of the children who did get hurt with a federal no-fault non-adversarial family-friendly compensation mechanism.  DHHS and Justice, with the help of industry and the AAP, has made sure that neither one of these goals has been achieved in more than 20 years.  As a consequence, inaction may have caused a large burden of disease and has surely jeopardized public acceptance and confidence, now at a tipping point.</w:t>
      </w:r>
    </w:p>
    <w:p>
      <w:pPr>
        <w:pStyle w:val="Normal"/>
        <w:rPr>
          <w:color w:val="000000"/>
          <w:sz w:val="20"/>
        </w:rPr>
      </w:pPr>
      <w:r>
        <w:rPr>
          <w:color w:val="000000"/>
          <w:sz w:val="20"/>
        </w:rPr>
        <w:t> </w:t>
      </w:r>
    </w:p>
    <w:p>
      <w:pPr>
        <w:pStyle w:val="Normal"/>
        <w:rPr>
          <w:color w:val="000000"/>
        </w:rPr>
      </w:pPr>
      <w:r>
        <w:rPr>
          <w:color w:val="000000"/>
        </w:rPr>
        <w:t>The denial/minimizing of vaccine risks coupled with denial of compensation is a gross violation of the public trust and a miscarriage of justice.  We can continue to “comment” and put our concerns on the public record but at some point the public will say “enough is enough.” It is becoming clearer that the only avenues to get meaningful change left open to the public is civil litigation and rejection of vaccine mandates or parents’ rejection of vaccines or of the official schedule.  Only through an aggressive “safety first” research agenda and a truly meaningful and adequate safety system can this “sagebrush rebellion” be prevented.</w:t>
      </w:r>
    </w:p>
    <w:p>
      <w:pPr>
        <w:pStyle w:val="Normal"/>
        <w:widowControl w:val="false"/>
        <w:rPr/>
      </w:pPr>
      <w:r>
        <w:rPr/>
      </w:r>
    </w:p>
    <w:p>
      <w:pPr>
        <w:pStyle w:val="H4"/>
        <w:rPr>
          <w:bCs/>
        </w:rPr>
      </w:pPr>
      <w:r>
        <w:rPr>
          <w:bCs/>
        </w:rPr>
        <w:t>Components of an Effective “Safety First” Vaccine Safety System</w:t>
      </w:r>
    </w:p>
    <w:p>
      <w:pPr>
        <w:pStyle w:val="Normal"/>
        <w:widowControl w:val="false"/>
        <w:rPr>
          <w:bCs/>
        </w:rPr>
      </w:pPr>
      <w:r>
        <w:rPr>
          <w:bCs/>
        </w:rPr>
      </w:r>
    </w:p>
    <w:p>
      <w:pPr>
        <w:pStyle w:val="Normal"/>
        <w:widowControl w:val="false"/>
        <w:rPr/>
      </w:pPr>
      <w:r>
        <w:rPr/>
        <w:t xml:space="preserve">1.  </w:t>
      </w:r>
      <w:r>
        <w:rPr>
          <w:u w:val="single"/>
        </w:rPr>
        <w:t>Sound science</w:t>
      </w:r>
      <w:r>
        <w:rPr/>
        <w:t>.  The heart of an effective safety system is sound science.  The vaccine schedule has never been proven safe in animal or human trials that compare both the acute and chronic health status of vaccinated versus unvaccinated individuals.  The schedule must therefore be regarded as an unethical experiment.  Ethical codes from Hypocrites to Nuremberg and their modern embodiments in law emphasize the physician’s duty to the individual patient, especially the mandate to avoid harm, and must not be replaced or overwhelmed by one-size-fits-all industrialized medicine or a public health preference for herd immunity.  The NVP must include an extensive research program that entails both prospective [e.g., National Child Health Study] and retrospective studies in humans and animals.  It must be a comprehensive program, not just a single study, and must include research on mechanisms of immunity and adverse effects and investigations on how to prevent and treat adverse effects.</w:t>
      </w:r>
    </w:p>
    <w:p>
      <w:pPr>
        <w:pStyle w:val="Normal"/>
        <w:widowControl w:val="false"/>
        <w:rPr/>
      </w:pPr>
      <w:r>
        <w:rPr/>
      </w:r>
    </w:p>
    <w:p>
      <w:pPr>
        <w:pStyle w:val="Normal"/>
        <w:widowControl w:val="false"/>
        <w:rPr/>
      </w:pPr>
      <w:r>
        <w:rPr/>
        <w:t>Adequate safety science is decades late.  Gaps in our knowledge have and will continue to undermine public trust, as well as over-interpretation and “spin” put on the flawed and fraudulent studies conducted and funded by CDC.  The continued benefits of mass immunization cannot be justified by “acceptable” levels of collateral damage.  The burden of both acute and chronic vaccine-caused injury must be determined and continuously monitored so that changes can be made in vaccines (e.g., removal of heavy metals and viral interaction), the schedule (e.g. spreading out multiple vaccines), public health policy (e.g. greater reliance on anti-virals and other prophylactic measures), administration, and screening of children with a genetic susceptibility to minimize adverse effects.  This is not only an ethical obligation but a legal duty as set forth by Congress in Section 27 of VICA.</w:t>
      </w:r>
    </w:p>
    <w:p>
      <w:pPr>
        <w:pStyle w:val="Normal"/>
        <w:widowControl w:val="false"/>
        <w:rPr/>
      </w:pPr>
      <w:r>
        <w:rPr/>
      </w:r>
    </w:p>
    <w:p>
      <w:pPr>
        <w:pStyle w:val="Normal"/>
        <w:widowControl w:val="false"/>
        <w:rPr/>
      </w:pPr>
      <w:r>
        <w:rPr/>
        <w:t xml:space="preserve">2.  </w:t>
      </w:r>
      <w:r>
        <w:rPr>
          <w:u w:val="single"/>
        </w:rPr>
        <w:t>Independence</w:t>
      </w:r>
      <w:r>
        <w:rPr/>
        <w:t xml:space="preserve">.  As noted above, the ethically required studies on the safety of the vaccine schedule have never been done, primarily because those charged with safety research are also charged with vaccine development and promotion, a certain conflict of interest.  CDC has conducted and/or funded a series of studies purporting to disprove any connection between vaccines and autism.  These all suffer from serious design and methodological flaws including over-interpretation of results.  In one major study, Safety of Thimerosal-Containing Vaccines, Verstraeten et al (2003), protocols and inclusion/exclusion criteria were changed following initial results that showed an association between mercury in vaccines and neurodevelopmental delays including autism.  Documents obtained under FOIA revealed that this post hoc data manipulation was done after review of initial findings in a secret meeting with vaccine companies explicitly to conceal any “signal” of adverse events.  These revelations of scientific fraud have been detailed in </w:t>
      </w:r>
      <w:r>
        <w:rPr>
          <w:u w:val="single"/>
        </w:rPr>
        <w:t>Evidence of Harm</w:t>
      </w:r>
      <w:r>
        <w:rPr/>
        <w:t xml:space="preserve"> by David Kirby and in articles by Robert F. Kennedy, Jr.  The lead author eventually published a retraction of any “no causation” interpretation in </w:t>
      </w:r>
      <w:r>
        <w:rPr>
          <w:u w:val="single"/>
        </w:rPr>
        <w:t>Pediatrics</w:t>
      </w:r>
      <w:r>
        <w:rPr/>
        <w:t xml:space="preserve"> and called for additional research.  </w:t>
      </w:r>
    </w:p>
    <w:p>
      <w:pPr>
        <w:pStyle w:val="Normal"/>
        <w:widowControl w:val="false"/>
        <w:rPr/>
      </w:pPr>
      <w:r>
        <w:rPr/>
      </w:r>
    </w:p>
    <w:p>
      <w:pPr>
        <w:pStyle w:val="Normal"/>
        <w:widowControl w:val="false"/>
        <w:rPr/>
      </w:pPr>
      <w:r>
        <w:rPr/>
        <w:t>The safety system must be completely independent of CDC, the agency charged with promoting vaccines.  Structural separation of safety from promotion has been implemented long ago for agencies such as the National Transportation Safety Board, the Consumer Product Safety Commission, and the Nuclear Regulatory Commission to avoid both the appearance and reality of conflicting interests.  Tom Insel, Chairman of the Interagency Autism Coordinating Committee and Director of NIMH, explained at an IACC meeting January 14 that HHS has a conflict of interest in conducting vaccine safety research because it is the “client” in Vaccine Court in order to help CDC delete a comprehensive program of vaccine safety research from the strategic plan for autism research.  Accordingly, a new Vaccine Safety Commission must be established which is independent of HHS. It should have a separate budget from Congress of at least $100 million annually.</w:t>
      </w:r>
    </w:p>
    <w:p>
      <w:pPr>
        <w:pStyle w:val="Normal"/>
        <w:widowControl w:val="false"/>
        <w:rPr/>
      </w:pPr>
      <w:r>
        <w:rPr/>
      </w:r>
    </w:p>
    <w:p>
      <w:pPr>
        <w:pStyle w:val="Normal"/>
        <w:widowControl w:val="false"/>
        <w:rPr/>
      </w:pPr>
      <w:r>
        <w:rPr/>
        <w:t xml:space="preserve">3.  </w:t>
      </w:r>
      <w:r>
        <w:rPr>
          <w:u w:val="single"/>
        </w:rPr>
        <w:t>Meaningful oversight</w:t>
      </w:r>
      <w:r>
        <w:rPr/>
        <w:t>.  Vaccine policy is presently set by three committees composed almost exclusively of representatives from public health, academia, industry, and stakeholders with a financial interest in increased consumption of vaccines, with only token representation from parents and the vaccine safety advocacy community.  The new Vaccine Safety Commission must be overseen by parents, the only group with an unyielding commitment to the health of their children and by representatives from the vaccine safety community.  Parents who favor full vaccination and parents who have concerns over vaccine safety share a common interest in the safest possible schedule.  Avoiding acute and chronic adverse effects is absolutely crucial to maintain high coverage rates thereby reducing the risks from infectious disease.  The Commission should have available advice from industry, academia, doctors, and public health professionals, but the final decisions must be left with those most committed to healthy children and those free of both the appearance and reality of financial conflicts.</w:t>
      </w:r>
    </w:p>
    <w:p>
      <w:pPr>
        <w:pStyle w:val="Normal"/>
        <w:widowControl w:val="false"/>
        <w:rPr/>
      </w:pPr>
      <w:r>
        <w:rPr/>
      </w:r>
    </w:p>
    <w:p>
      <w:pPr>
        <w:pStyle w:val="Normal"/>
        <w:widowControl w:val="false"/>
        <w:rPr/>
      </w:pPr>
      <w:r>
        <w:rPr/>
        <w:t xml:space="preserve">4.  </w:t>
      </w:r>
      <w:r>
        <w:rPr>
          <w:u w:val="single"/>
        </w:rPr>
        <w:t>Transparency</w:t>
      </w:r>
      <w:r>
        <w:rPr/>
        <w:t xml:space="preserve">.  The present secrecy surrounding vaccine safety data is anathema to public confidence.  The taxpayers have paid for the FDA/CDC VAERS system and the CDC’s Vaccine Safety Datalink (VSD) since 1991, and they are hailed as the premier databases for assessing vaccine safety.  Yet these vital data are kept secret from the public and researchers independent of CDC and industry.  For example, critical VAERS data on vaccine distribution, necessary to calculate adverse event rates, is withheld by FDA, who claims it is an industry “trade secret”. Indeed, in part to keep VSD away from FOIA and Congressional subpoenas, CDC moved the database to the “custody” of a trade association of HMO’s.  Petitioners’ counsel and their experts can’t even gain access to VSD for purposes of effective case presentation in Vaccine Court.  In 2005, IOM recommended transparency of VSD but to date these data remain a closely guarded secret.  </w:t>
      </w:r>
    </w:p>
    <w:p>
      <w:pPr>
        <w:pStyle w:val="Normal"/>
        <w:widowControl w:val="false"/>
        <w:rPr/>
      </w:pPr>
      <w:r>
        <w:rPr/>
      </w:r>
    </w:p>
    <w:p>
      <w:pPr>
        <w:pStyle w:val="Normal"/>
        <w:widowControl w:val="false"/>
        <w:rPr/>
      </w:pPr>
      <w:r>
        <w:rPr/>
        <w:t>VSD and all industry data submitted pre- and post-licensure to FDA must be made public on an ongoing basis.  CDC, NIH, and Congress have noted serious flaws in VSD.  It should be upgraded from “administrative” (billing records) to a research quality database by, e.g., linking mothers and children, including maternal exposures, long-term tracking of children and their health outcomes, standardized diagnostic criteria, and inclusion of unvaccinated children and their waiver status.  Appropriate debates over interpretation should occur in the open scientific literature and not behind closed doors.</w:t>
      </w:r>
    </w:p>
    <w:p>
      <w:pPr>
        <w:pStyle w:val="Normal"/>
        <w:widowControl w:val="false"/>
        <w:rPr/>
      </w:pPr>
      <w:r>
        <w:rPr/>
      </w:r>
    </w:p>
    <w:p>
      <w:pPr>
        <w:pStyle w:val="Normal"/>
        <w:widowControl w:val="false"/>
        <w:rPr/>
      </w:pPr>
      <w:r>
        <w:rPr/>
        <w:t xml:space="preserve">5.  </w:t>
      </w:r>
      <w:r>
        <w:rPr>
          <w:u w:val="single"/>
        </w:rPr>
        <w:t>Accountability</w:t>
      </w:r>
      <w:r>
        <w:rPr/>
        <w:t>.  The new Vaccine Safety Commission must have the authority to clear vaccines for inclusion on the schedule, remove them from the schedule, and approve the Vaccine Information Statements on risks and benefits and other information which by law must be given to parents and patients prior to vaccination.  Moreover, vaccination must remain voluntary, not only because this is a basic ethical requirement, but because the right of refusal is a powerful motive toward safer vaccines.  Religious, medical, and philosophical exemptions must be available in every state.</w:t>
      </w:r>
    </w:p>
    <w:p>
      <w:pPr>
        <w:pStyle w:val="Normal"/>
        <w:widowControl w:val="false"/>
        <w:rPr/>
      </w:pPr>
      <w:r>
        <w:rPr/>
      </w:r>
    </w:p>
    <w:p>
      <w:pPr>
        <w:pStyle w:val="Normal"/>
        <w:widowControl w:val="false"/>
        <w:rPr/>
      </w:pPr>
      <w:r>
        <w:rPr/>
        <w:t xml:space="preserve">6.  </w:t>
      </w:r>
      <w:r>
        <w:rPr>
          <w:u w:val="single"/>
        </w:rPr>
        <w:t>Honesty and integrity</w:t>
      </w:r>
      <w:r>
        <w:rPr/>
        <w:t>.  HHS has conceded (in secret settlements) and the Vaccine Court has held (in at least 12 published decisions) that vaccines can cause autism.  The question now shifts to how many children have been injured and what are the appropriate biomarkers to use in determining entitlement to compensation.  Yet, HHS dishonestly states as late as a February 20 statement: “</w:t>
      </w:r>
      <w:r>
        <w:rPr>
          <w:lang w:val="en-CA"/>
        </w:rPr>
      </w:r>
      <w:r>
        <w:rPr/>
        <w:t xml:space="preserve">The government has never compensated, nor has it ever been ordered to compensate, any case based on a determination that autism was actually caused by vaccines.”  Such denial is unacceptable and is guaranteed to undermine public trust.  HHS must publicly admit, and include on VIS’s and other materials that vaccines can cause autism.  Such admission will help stimulate necessary safety research and encourage parents to work with their pediatricians to take precautions where indicated.  VIS’s must also clearly state that the safety of the schedule has not been proven by comparison to unvaccinated animals and humans, and that the schedule must be regarded as experimental.  They should also describe the health status of children included in industry trials and state that safety has not been verified in less healthy children; and list the contraindications and adverse events as contained on the FDA-approved label.  Communicating the benefits of vaccines without accurately disclosing their risks and gaps in safety knowledge is dishonest and further undermines public trust.  </w:t>
      </w:r>
    </w:p>
    <w:p>
      <w:pPr>
        <w:pStyle w:val="Normal"/>
        <w:widowControl w:val="false"/>
        <w:rPr/>
      </w:pPr>
      <w:r>
        <w:rPr/>
      </w:r>
    </w:p>
    <w:p>
      <w:pPr>
        <w:pStyle w:val="Normal"/>
        <w:widowControl w:val="false"/>
        <w:rPr/>
      </w:pPr>
      <w:r>
        <w:rPr/>
        <w:t xml:space="preserve">7.  </w:t>
      </w:r>
      <w:r>
        <w:rPr>
          <w:u w:val="single"/>
        </w:rPr>
        <w:t>Adequate Safety net</w:t>
      </w:r>
      <w:r>
        <w:rPr/>
        <w:t>.  No vaccine or schedule can be made perfectly safe.  To preserve the benefits of full vaccination, society has a legal and ethical duty to generously compensate those injured by vaccines, in effect “collateral damage” in the war against infectious disease.  The tort law system under state law is the traditional means of motivating product safety and compensation of the injured.  Congress replaced this with the Vaccine Court and VICP in 1986 in order to serve the twin goals of protecting industry from “excessive” litigation and protecting public confidence in vaccines by implementing a non-adversarial family-friendly no-fault compensation program.  The failure of VICP to largely achieve this second goal is and will continue to undermine public acceptance of full vaccination.  Necessary changes include: making the program optional; increasing the statute of limitations to at least the traditional state limits; preserving the right to “opt out” of the program before or after decision to pursue traditional tort remedies; faithfully implementing the Congressionally mandated lower burden of proof by resolving scientific doubt in favor of petitioners; providing for discovery and juries; providing timely compensation to lawyers and expert witnesses; no limits on compensation for pain and suffering or death; and providing that awards to children will be administered through trusts independent of Government.</w:t>
      </w:r>
    </w:p>
    <w:p>
      <w:pPr>
        <w:pStyle w:val="Normal"/>
        <w:widowControl w:val="false"/>
        <w:rPr/>
      </w:pPr>
      <w:r>
        <w:rPr/>
      </w:r>
    </w:p>
    <w:p>
      <w:pPr>
        <w:pStyle w:val="Normal"/>
        <w:widowControl w:val="false"/>
        <w:rPr/>
      </w:pPr>
      <w:r>
        <w:rPr/>
        <w:t xml:space="preserve">An effective Safety First Vaccine Safety System, as outlined above, should comprise an essential foundation of the new National Vaccine Plan. We respectfully submit these recommendations to the National Vaccine Program Office during public comment with the request that they be seriously considered and incorporated in the final version of the Plan. </w:t>
      </w:r>
    </w:p>
    <w:p>
      <w:pPr>
        <w:pStyle w:val="Normal"/>
        <w:widowControl w:val="false"/>
        <w:rPr/>
      </w:pPr>
      <w:r>
        <w:rPr/>
      </w:r>
    </w:p>
    <w:p>
      <w:pPr>
        <w:pStyle w:val="Normal"/>
        <w:widowControl w:val="false"/>
        <w:rPr/>
      </w:pPr>
      <w:r>
        <w:rPr/>
        <w:t>Sincerely,</w:t>
      </w:r>
    </w:p>
    <w:p>
      <w:pPr>
        <w:pStyle w:val="Normal"/>
        <w:widowControl w:val="false"/>
        <w:rPr/>
      </w:pPr>
      <w:r>
        <w:rPr/>
      </w:r>
    </w:p>
    <w:p>
      <w:pPr>
        <w:pStyle w:val="Normal"/>
        <w:widowControl w:val="false"/>
        <w:rPr/>
      </w:pPr>
      <w:r>
        <w:rPr/>
        <w:t>Theresa Wrangham</w:t>
      </w:r>
    </w:p>
    <w:p>
      <w:pPr>
        <w:pStyle w:val="Normal"/>
        <w:widowControl w:val="false"/>
        <w:rPr/>
      </w:pPr>
      <w:r>
        <w:rPr/>
        <w:t>President</w:t>
      </w:r>
    </w:p>
    <w:p>
      <w:pPr>
        <w:pStyle w:val="Normal"/>
        <w:widowControl w:val="false"/>
        <w:rPr/>
      </w:pPr>
      <w:r>
        <w:rPr/>
        <w:t>SafeMinds</w:t>
      </w:r>
    </w:p>
    <w:p>
      <w:pPr>
        <w:pStyle w:val="Normal"/>
        <w:widowControl w:val="false"/>
        <w:rPr/>
      </w:pPr>
      <w:r>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ubtitle">
    <w:name w:val="Subtitle"/>
    <w:basedOn w:val="Normal"/>
    <w:next w:val="TextBody"/>
    <w:qFormat/>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55:00Z</dcterms:created>
  <dc:creator>Sallie Bernard</dc:creator>
  <dc:description/>
  <dc:language>en-US</dc:language>
  <cp:lastModifiedBy>Elizabeth</cp:lastModifiedBy>
  <dcterms:modified xsi:type="dcterms:W3CDTF">2009-06-07T17:55:00Z</dcterms:modified>
  <cp:revision>2</cp:revision>
  <dc:subject/>
  <dc:title/>
</cp:coreProperties>
</file>